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3</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and Finance Committees of the:</w:t>
        <w:b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RESOLUTION TO AUTHORIZE AN AMENDMENT TO RESOLUTION #22-522 TO AMEND THE CONTRACT WITH SPICER GROUP, INC. FOR BURCHFIELD CABINS – LAND AND WATER GRANT SCOPE CHANG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0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Board of Commissioners previously approved Resolution #22-522, authorizing a contract with Spicer Group, Inc. for prime professional services;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n amendment to the scope of work is required for the Department of Natural Resources Land and Water grant #26-0186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continued professional services are necessary to implement the revised scope of work associated with this grant.</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hereby approves authorizes an amendment to the contract with Spicer Group, Inc. to increase the contract amount by $104,900, for a total amended contract value of $213,400 to provide prime professional services including those services related to the updates at Burchfield Park cabins (McNamara Landing). </w:t>
      </w:r>
    </w:p>
    <w:p>
      <w:pPr>
        <w:pStyle w:val="Normal"/>
        <w:tabs>
          <w:tab w:val="clear" w:pos="720"/>
          <w:tab w:val="left" w:pos="-1440" w:leader="none"/>
        </w:tabs>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all other terms and conditions of Resolution #22-522 remain in effe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2:00Z</dcterms:created>
  <dc:creator>Jenna Baker</dc:creator>
  <dc:description/>
  <cp:keywords/>
  <dc:language>en-US</dc:language>
  <cp:lastModifiedBy>Jenna Baker</cp:lastModifiedBy>
  <dcterms:modified xsi:type="dcterms:W3CDTF">2024-12-11T19:13:00Z</dcterms:modified>
  <cp:revision>1</cp:revision>
  <dc:subject/>
  <dc:title/>
</cp:coreProperties>
</file>